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ge">
              <wp:posOffset>233680</wp:posOffset>
            </wp:positionV>
            <wp:extent cx="2393950" cy="88519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6" t="20091" r="7522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23900</wp:posOffset>
            </wp:positionH>
            <wp:positionV relativeFrom="page">
              <wp:posOffset>519430</wp:posOffset>
            </wp:positionV>
            <wp:extent cx="3067050" cy="39179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right="-427" w:hanging="0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OB DESCRIPTION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Job Title:</w:t>
        <w:tab/>
        <w:tab/>
        <w:t>Facilities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ccountable to:</w:t>
        <w:tab/>
      </w:r>
      <w:r>
        <w:rPr>
          <w:rFonts w:cs="Calibri" w:ascii="Calibri" w:hAnsi="Calibri"/>
        </w:rPr>
        <w:t>Head of Hous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Job Purpose:</w:t>
        <w:tab/>
      </w:r>
      <w:r>
        <w:rPr>
          <w:rFonts w:cs="Calibri" w:ascii="Calibri" w:hAnsi="Calibri"/>
        </w:rPr>
        <w:t xml:space="preserve">To action the day to day maintenance functions, requirements and planned needs of all of the YMCAs projects ensuring all Health and Safety guidelines are adhered to in a timely manner. 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Responsible for:</w:t>
      </w:r>
      <w:r>
        <w:rPr>
          <w:rFonts w:cs="Calibri" w:ascii="Calibri" w:hAnsi="Calibri"/>
        </w:rPr>
        <w:tab/>
        <w:t>Day to Day maintenance across all sites within the YMCA. To ensure all works carried out are in line with the YMCAs H&amp;S policy. To work closely with the Facilities Supervisor, H&amp;S Manager and Housing Management Team ensuring all priorities are covered proactively and reactively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Key Responsibilities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General Maintenance and Repairs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arry out day-to-day repairs and basic maintenance tasks including plumbing, carpentry, painting, and decorating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spond promptly to maintenance requests from staff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nsure all works are carried out in accordance with health and safety standards and internal procedures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Property Checks and Safety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nduct regular property inspections to identify maintenance needs, health and safety risks, or damag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arry out compliance checks (e.g., fire alarm tests, emergency lighting, legionella flushing) as required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port any concerns related to safeguarding or building safety promptly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Supporting Residents and Staff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nteract professionally and sensitively with residents, some of whom may have complex need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upport housing staff by helping prepare void properties for new residents (e.g., minor repairs, furniture assembly)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ssist with setting up communal areas or facilities for activities and events when needed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Record Keeping and Compliance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aintain accurate records of all work completed, including tools/materials used and time taken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Follow all safeguarding, data protection, and confidentiality guidelines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5. Health &amp; Safety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Ensure safe working practices at all times, using appropriate PPE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dentify and report hazards or repairs that fall outside your remit or require specialist contracto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velop personal and professional skills through on-going training as provided by the organisation or elsewhere subject to organisation approval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with external regulatory agencies and advisory bodies such as Citation, and Health and Safety to ensure compliance with relevant and appropriate legislatio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o undertake any other duties consistent with the post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erson Specification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ssential: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Calibri" w:ascii="Calibri" w:hAnsi="Calibri"/>
        </w:rPr>
        <w:t>Proven experience in a general maintenance or repairs rol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Basic skills across multiple trades (e.g., plumbing, decorating, joinery)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nderstanding of health and safety and safe working practice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ood communication skills and a compassionate approach when working around vulnerable peopl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bility to work independently and manage workload efficiently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Full clean UK driving licenc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illingness to undergo an enhanced DBS check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esirable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Experience working in a supported housing, care, or social housing setting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levant qualifications or training (e.g., PAT testing, Health &amp; Safety, trade certifications)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Familiarity with compliance checks in housing (fire safety, legionella, etc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Values and Expectations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mmitment to the charity’s mission to support people at risk of homelessness or marginalisation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spect for diversity, equality, and inclusion in all aspects of work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illingness to be flexible and contribute to a team-oriented, resident-focused environment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e Job Description agreed ………………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holder’s sign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e Manager’s signature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0" w:after="0"/>
      <w:ind w:left="-142" w:right="-427" w:hanging="0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/>
        <w:b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both"/>
    </w:pPr>
    <w:rPr>
      <w:rFonts w:ascii="Arial" w:hAnsi="Arial" w:cs="Arial"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3:00Z</dcterms:created>
  <dc:creator>Hal 9000</dc:creator>
  <dc:description/>
  <cp:keywords/>
  <dc:language>en-US</dc:language>
  <cp:lastModifiedBy>Andy Horsnail</cp:lastModifiedBy>
  <cp:lastPrinted>2016-07-19T14:04:00Z</cp:lastPrinted>
  <dcterms:modified xsi:type="dcterms:W3CDTF">2025-05-14T10:11:00Z</dcterms:modified>
  <cp:revision>12</cp:revision>
  <dc:subject/>
  <dc:title>Burton Upon Trent and District YMCA</dc:title>
</cp:coreProperties>
</file>